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ПЕРСПЕКТИВНЕ ПЛАНУВАННЯ ТЕМАТИЧНИХ ЦИКЛІВ НА ЛІТНІЙ ОЗДОРОВЧИЙ ПЕРІОД 202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"/>
        <w:gridCol w:w="4819"/>
        <w:gridCol w:w="2092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тиж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дн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яць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іто в гості завітал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хисту дітей (03.06.2024 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Р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День друзів (04.06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ень сюрпризів  і подарунків (05.06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ень гарного настрою та хороших манер  (06.06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рооке на майдані ( 07.06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світі казки чарівно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ї улюблені герої. День морозива (10.06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країнські народні 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.06. 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нижка – казковий дивосвіт (12.06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атр відчиняє двері   (13.06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овий кінець знайомої казки  (14.06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ждень здоров’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Що для мене корисно, що шкідливо?   (17.06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Добрий апетит і улюблені страви. День пікніка (18.06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иди спорту  (19.06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звага  «З сонцем, водою, повітрям слід дружити, щоб гартуватись і не хворіти» (20.06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ух мені допомагає. (21.06. 202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 світі природи. Рослинний світ уліт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Кольорове літо - квітнуть в лузі квіти.  Праця на городі та у квітник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24.06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то живе у травичці?  (25.06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ікарські та отруйні рослини. Грибна корз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6.06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Ягоди смачненькі , гарні, червоненькі  (27.06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природи не неси шко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Розвага до Дня Конституції </w:t>
            </w:r>
          </w:p>
          <w:p>
            <w:pPr>
              <w:pStyle w:val="Style16"/>
              <w:jc w:val="left"/>
              <w:rPr/>
            </w:pPr>
            <w:r>
              <w:rPr>
                <w:rFonts w:eastAsia="Arial Unicode MS"/>
                <w:color w:val="000000"/>
                <w:kern w:val="2"/>
                <w:szCs w:val="28"/>
                <w:lang w:eastAsia="hi-IN" w:bidi="hi-IN"/>
              </w:rPr>
              <w:t>«Ми – громадяни України»</w:t>
            </w:r>
            <w:r>
              <w:rPr>
                <w:szCs w:val="28"/>
              </w:rPr>
              <w:t xml:space="preserve">  (28.06.20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ила безпеки: запам’ятай і викону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left"/>
              <w:rPr/>
            </w:pPr>
            <w:r>
              <w:rPr/>
              <w:t>1.Безпечна поведінка біля водойми. Проблема забруднення води (01.07.2024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ПЕНЬ</w:t>
            </w:r>
          </w:p>
        </w:tc>
      </w:tr>
      <w:tr>
        <w:trPr>
          <w:trHeight w:val="110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Будь обачнішим, малюк, небезпечні знахідки (мінна безпе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2.07.20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гаси вогонь. Вогонь друг, вогонь воро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03.07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вої –  чужі. Хто такий незнайомець?  (04.07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езпека пішоходів   (05.07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 іграшками граємо – весело зростаємо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до нас прийшла іграшка  (08.07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ебезпечні ігри та іграш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09.07. 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івчаткам і хлоп’яткам – свої  іграшки , різновидність іграшок  (10.07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ділися іграшками. День шоколаду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1.07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Виставка іграшок «Іграшка своїми руками» </w:t>
            </w:r>
          </w:p>
          <w:p>
            <w:pPr>
              <w:pStyle w:val="Style15"/>
              <w:spacing w:lineRule="auto" w:line="240" w:before="0" w:after="0"/>
              <w:ind w:left="5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.07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ждень експерименті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йди свою тінь (15.07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 мильних бульбашок (16.07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кавий світ у пісочниці (17.07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ез іграшок , паперові фантазії (18.07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ивості магнітів (19.07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родні явища влітк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ьогодні буде день спекотний. Сонячний годинник  (22.07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щ (теплий)  і веселка (23.07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Літні природні явища в усній народній творчості  (24.07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ебезпечні природні явища влітку (блискавка, град, грім, злива ) (25.07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учасні твори про літні природні явища  (26.07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бабусі у село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1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шні улюбленці (свійські тварини і птахи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ака - друг наших ЗС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29.07.2024)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 саду, чи на городі. Вітамінний коши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0.07.2024)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люпоче синя річка... Правила поведінки біля водойми та під час куп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1.07.2024)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ші емоції та мрії.  Діти України - за мир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01.08.2024)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країнський борщик поспіша у горщик. Мої улюблені бабусині страв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02.08.2024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тахи та тварини лісу і са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тахи рідного краю. Лелека - наш птах-символ (05.08.2024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РПЕНЬ 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ри природи: ґрунт, повітря, вода, пісок, глина, каміння (06.08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Я ходив сьогодні в ліс, з лісу загадку приніс (про птахів, рослин і тварин) (07.08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устрічі на лісовій галявині (тварини лісу)  (08.08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арунки лісу (09.08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кі різні дорог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Щоденний маршрут: до дитсадка, магазину, майданчика (12.08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тежка, дорога, шлях (13.08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 що можуть розповісти рухи (14.08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ранспорт: швидкий і повільний (15.08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устрічі на казкових доріжках (16.08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ідний край, де ми живем, Україною зовем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родні символи та обереги. День банта. Яблучний спас (19.08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чудес світу (20.08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навці рідної  мови (21.08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Ігри патріотів (22.08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 найкраще місце на землі? День Прапора та День Незалежності України.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Музично-фізкультурне святкове дійство «Ми - славні діти України!» (23.08.2024)</w:t>
            </w:r>
          </w:p>
          <w:p>
            <w:pPr>
              <w:pStyle w:val="Style15"/>
              <w:spacing w:lineRule="auto" w:line="240" w:before="0" w:after="0"/>
              <w:ind w:left="416" w:hanging="0"/>
              <w:contextualSpacing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ворчість і фантазії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5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 повітряних кульок (26.08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міху (27.08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ень смаку і ароматів «Запам’ятаймо літо на запах і смак» (28.08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Чим літо, особливе? (29.08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же браму літа замикає осінь . Малюнок на асфальті «Яскраві спогади літа» (30.08.2024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6" w:hanging="360"/>
      </w:pPr>
      <w:rPr/>
    </w:lvl>
  </w:abstractNum>
  <w:abstractNum w:abstractNumId="8">
    <w:lvl w:ilvl="0">
      <w:start w:val="2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30:00Z</dcterms:created>
  <dc:creator>User</dc:creator>
  <dc:description/>
  <dc:language>en-US</dc:language>
  <cp:lastModifiedBy>User</cp:lastModifiedBy>
  <dcterms:modified xsi:type="dcterms:W3CDTF">2024-05-27T10:32:00Z</dcterms:modified>
  <cp:revision>1</cp:revision>
  <dc:subject/>
  <dc:title/>
</cp:coreProperties>
</file>